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江汉大学</w:t>
      </w:r>
      <w:r>
        <w:rPr>
          <w:rFonts w:cs="Courier New" w:ascii="宋体" w:hAnsi="宋体"/>
          <w:b/>
          <w:sz w:val="44"/>
          <w:szCs w:val="44"/>
        </w:rPr>
        <w:t>201</w:t>
      </w:r>
      <w:r>
        <w:rPr>
          <w:rFonts w:cs="Courier New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Courier New"/>
          <w:b/>
          <w:sz w:val="44"/>
          <w:szCs w:val="44"/>
        </w:rPr>
        <w:t>年教育教学基本素质与能力测试方案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、各相关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</w:rPr>
        <w:t>教师资格申请人员的教育教学基本素质和能力测试工作，根据《教师资格条例》、《〈教师资格条例〉实施办法》和《</w:t>
      </w:r>
      <w:r>
        <w:rPr>
          <w:rFonts w:ascii="仿宋" w:hAnsi="仿宋" w:cs="仿宋" w:eastAsia="仿宋"/>
          <w:sz w:val="28"/>
          <w:szCs w:val="28"/>
        </w:rPr>
        <w:t>湖北</w:t>
      </w:r>
      <w:r>
        <w:rPr>
          <w:rFonts w:ascii="仿宋" w:hAnsi="仿宋" w:cs="仿宋" w:eastAsia="仿宋"/>
          <w:sz w:val="28"/>
          <w:szCs w:val="28"/>
        </w:rPr>
        <w:t>省实施〈教师资格条例〉细则》的有关规定，结合我</w:t>
      </w:r>
      <w:r>
        <w:rPr>
          <w:rFonts w:ascii="仿宋" w:hAnsi="仿宋" w:cs="仿宋" w:eastAsia="仿宋"/>
          <w:sz w:val="28"/>
          <w:szCs w:val="28"/>
        </w:rPr>
        <w:t>校《江汉大学新教师助教制度实施办法》（江校人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，制定本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测试对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具有教师岗前培训合格证书，达到助教任职时间且完成新教师助教任务的专任教师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选择专业技术岗位、具有教师岗前培训合格证书，同时担任相关课程教学工作的专职辅导员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有教师岗前培训合格证书，同时担任相关教学工作的附属医院临床教学医生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授、副教授可以免教育教学能力测试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测试内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专业（学科）理论知识和技能、与本专业（学科）相关联的实践能力、对本专业（学科）教学大纲和教材的理解掌握水平等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分析教材、确立教学目标、设计教学方案、选择教学方法、运用教学语言、使用现代教育技术、开展教育教学研究能力等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仪表举止、口语表达、思维能力、心理素质等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测试方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测试采取试讲和面试相结合的方式进行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试讲：原则上根据选定的教学内容，在规定的时间内，独立设计出教学方案，采取“现场无学生的试讲”或“现场有学生的试讲”，具体要求如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行准备试讲内容，时间控制在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，允许使用课件配合试讲，试讲结束后上交该课教案内容一份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“现场无学生的试讲” 和“现场有学生的试讲”由学院自行安排，任选其一即可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面试：主要采用问答形式，围绕试讲、相关专业理论知识与技能、教育教学改革发展动态等方面内容进行。由专家在应试者试讲结束后进行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评分方法及登记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专家需独立为每一位应试者打分，并填写好评价表，试讲（说课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）、面试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测试成绩加总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测试结束后，由组长汇总，取平均分确定测试结果，测试结果分合格、不合格两个等次，试讲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分为合格，面试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分为合格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测试结果填入《教师资格认定申请表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面试、试讲评分标准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测试组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施新教师助教制的专任教师及专职辅导员的</w:t>
      </w:r>
      <w:r>
        <w:rPr>
          <w:rFonts w:ascii="仿宋" w:hAnsi="仿宋" w:cs="仿宋" w:eastAsia="仿宋"/>
          <w:sz w:val="28"/>
          <w:szCs w:val="28"/>
        </w:rPr>
        <w:t>测试工作</w:t>
      </w:r>
      <w:r>
        <w:rPr>
          <w:rFonts w:ascii="仿宋_GB2312;仿宋" w:hAnsi="仿宋_GB2312;仿宋" w:eastAsia="仿宋_GB2312;仿宋"/>
          <w:sz w:val="28"/>
          <w:szCs w:val="28"/>
        </w:rPr>
        <w:t>由学校成立专门的</w:t>
      </w:r>
      <w:r>
        <w:rPr>
          <w:rFonts w:ascii="仿宋" w:hAnsi="仿宋" w:cs="仿宋" w:eastAsia="仿宋"/>
          <w:sz w:val="28"/>
          <w:szCs w:val="28"/>
        </w:rPr>
        <w:t>考核小组负责，</w:t>
      </w:r>
      <w:r>
        <w:rPr>
          <w:rFonts w:ascii="仿宋_GB2312;仿宋" w:hAnsi="仿宋_GB2312;仿宋" w:eastAsia="仿宋_GB2312;仿宋"/>
          <w:sz w:val="28"/>
          <w:szCs w:val="28"/>
        </w:rPr>
        <w:t>成员包括相关学院负责人及相关专业专家（教授）、校教学督导与评估中心相关专业专家（教授）、学生工作部相关领导等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附属医院临床教学医生的测试由附属医院组成由院领导、相关专业专家（教授）组织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人的</w:t>
      </w:r>
      <w:r>
        <w:rPr>
          <w:rFonts w:ascii="仿宋" w:hAnsi="仿宋" w:cs="仿宋" w:eastAsia="仿宋"/>
          <w:sz w:val="28"/>
          <w:szCs w:val="28"/>
        </w:rPr>
        <w:t>考核小组负责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48"/>
        <w:rPr>
          <w:b/>
          <w:b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测试时间及结果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共两次测试，分别安排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和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（单位）将教育教学能力测试评议组成员名单、参试人员名单、具体测试时间、测试地点报人事处 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湖北省教师资格申请人员面试标准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湖北省教师资格申请人员教育教学能力测试内容及评分标准（现场有学生的试讲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湖北省教师资格申请人员教育教学能力测试内容及评分标准（现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无学生的试讲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汉大学人事处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年三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</w:r>
    </w:p>
    <w:p>
      <w:pPr>
        <w:pStyle w:val="Style15"/>
        <w:spacing w:lineRule="exact" w:line="440"/>
        <w:ind w:right="420" w:hanging="0"/>
        <w:rPr/>
      </w:pPr>
      <w:r>
        <w:rPr/>
        <w:t>附件</w:t>
      </w:r>
      <w:r>
        <w:rPr/>
        <w:t>1</w:t>
      </w:r>
    </w:p>
    <w:p>
      <w:pPr>
        <w:pStyle w:val="Style15"/>
        <w:spacing w:lineRule="exact" w:line="440"/>
        <w:ind w:firstLine="420"/>
        <w:jc w:val="right"/>
        <w:rPr/>
      </w:pPr>
      <w:r>
        <w:rPr/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       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 xml:space="preserve">3   </w:t>
      </w:r>
      <w:r>
        <w:rPr/>
        <w:t xml:space="preserve">             </w:t>
      </w: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eastAsia="黑体" w:cs="黑体" w:ascii="黑体" w:hAnsi="黑体"/>
          <w:sz w:val="24"/>
        </w:rPr>
        <w:t xml:space="preserve">                 </w:t>
      </w: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3:00Z</dcterms:created>
  <dc:creator>微软用户</dc:creator>
  <dc:description/>
  <dc:language>en-US</dc:language>
  <cp:lastModifiedBy>朱丽娜</cp:lastModifiedBy>
  <cp:lastPrinted>2012-03-28T14:46:00Z</cp:lastPrinted>
  <dcterms:modified xsi:type="dcterms:W3CDTF">2017-03-06T03:36:53Z</dcterms:modified>
  <cp:revision>2</cp:revision>
  <dc:subject/>
  <dc:title>江汉大学2015年教育教学基本素质与能力测试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