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教职工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考核优秀等次及四、五级专业技术岗位任职人员考核结果公示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各学院、各部门、各单位岗位管理工作小组评议，学校研究决定，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等</w:t>
      </w:r>
      <w:r>
        <w:rPr>
          <w:sz w:val="28"/>
          <w:szCs w:val="28"/>
        </w:rPr>
        <w:t xml:space="preserve">425 </w:t>
      </w:r>
      <w:r>
        <w:rPr>
          <w:sz w:val="28"/>
          <w:szCs w:val="28"/>
        </w:rPr>
        <w:t>人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考核优秀等次，现予以公示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新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冬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朝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翠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华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道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国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平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昌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见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文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全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喻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少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兴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卫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雄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振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祥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玉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冰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腊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云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武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春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春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旺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红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莉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桥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培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5"/>
          <w:szCs w:val="15"/>
        </w:rPr>
        <w:t>（机建学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志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俊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云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治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治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克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百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啟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宝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广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展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宁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李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月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红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俊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贵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荣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新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丽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光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力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震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凤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志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以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柏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泉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贤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常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玉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重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志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婵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希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德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成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祖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中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爱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爱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君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国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洪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国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其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旭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欣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15"/>
          <w:szCs w:val="15"/>
        </w:rPr>
        <w:t>（图书馆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治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鸿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文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宏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代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玉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炎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易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华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茅咏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15"/>
          <w:szCs w:val="15"/>
        </w:rPr>
        <w:t>（外语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惠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春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自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润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群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天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立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先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颐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洪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凃纪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业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赛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革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晓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友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镇鸿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15"/>
          <w:szCs w:val="15"/>
        </w:rPr>
        <w:t>（医学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朝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仁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艾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雯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琼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书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青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海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苏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汉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泽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秀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桓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勤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晓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莎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兴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武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爱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胜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群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友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焕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培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永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名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海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建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彩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少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海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钰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小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琳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汲世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钰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业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支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成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sz w:val="15"/>
          <w:szCs w:val="15"/>
        </w:rPr>
        <w:t>（化环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鹏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钰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15"/>
          <w:szCs w:val="15"/>
        </w:rPr>
        <w:t>（物信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利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昀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丽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源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丽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晓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长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雅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爱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荣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赖重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江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兵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金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艳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桂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15"/>
          <w:szCs w:val="15"/>
        </w:rPr>
        <w:t>（教育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振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元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胜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文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荆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勋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承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 w:val="15"/>
          <w:szCs w:val="15"/>
        </w:rPr>
        <w:t>（外语学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朝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友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运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宏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子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知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若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菊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秋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万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15"/>
          <w:szCs w:val="15"/>
        </w:rPr>
        <w:t>（学校办公室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建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洪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学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晓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来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良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光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细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桂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友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望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金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志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贲亚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运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红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珍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伊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智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轶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15"/>
          <w:szCs w:val="15"/>
        </w:rPr>
        <w:t>（物信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银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国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志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晓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艳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宽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雅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鹃</w:t>
      </w:r>
      <w:r>
        <w:rPr>
          <w:sz w:val="15"/>
          <w:szCs w:val="15"/>
        </w:rPr>
        <w:t>（体育学院）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窦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仰蕾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宓钟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玲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敏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向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幼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梦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鼎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思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静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书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阳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晓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金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明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秀坤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四、五级专业技术岗位任职人员考核结果公示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等次（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）：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望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培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新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桂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以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中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国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旭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子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惠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春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润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天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立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晓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细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苏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艾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兴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金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永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建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贲亚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文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荆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运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格等次（</w:t>
      </w:r>
      <w:r>
        <w:rPr>
          <w:sz w:val="28"/>
          <w:szCs w:val="28"/>
        </w:rPr>
        <w:t>183</w:t>
      </w:r>
      <w:r>
        <w:rPr>
          <w:sz w:val="28"/>
          <w:szCs w:val="28"/>
        </w:rPr>
        <w:t>人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劭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红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佳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莉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延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琼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剑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富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晋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湘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学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远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15"/>
          <w:szCs w:val="15"/>
        </w:rPr>
        <w:t>（化环学院）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红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国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耀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书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鲍卫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秋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超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和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光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秀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德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廷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海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怡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揭水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志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平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秋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海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庆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祖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世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克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金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文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一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松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喻进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金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德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立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汉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牟科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在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凤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长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世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元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坚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sz w:val="15"/>
          <w:szCs w:val="15"/>
        </w:rPr>
        <w:t>（数计学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sz w:val="15"/>
          <w:szCs w:val="15"/>
        </w:rPr>
        <w:t>（数计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继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文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春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秀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建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维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福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建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卫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雁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春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志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鲍明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锡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道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顿祖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燕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桂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秀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15"/>
          <w:szCs w:val="15"/>
        </w:rPr>
        <w:t>（网络中心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小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运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幼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亮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利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建民</w:t>
      </w:r>
      <w:r>
        <w:rPr>
          <w:sz w:val="15"/>
          <w:szCs w:val="15"/>
        </w:rPr>
        <w:t>（物信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立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洁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青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咏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宇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少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冬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建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15"/>
          <w:szCs w:val="15"/>
        </w:rPr>
        <w:t>（医学院）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28"/>
          <w:szCs w:val="28"/>
        </w:rPr>
        <w:t>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晓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均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俊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立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鸣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池松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成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志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莉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远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发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立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万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国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桂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霜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汉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紫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麻俊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涂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英桃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公示期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止，公示期间如有异议，可向学校纪委、组织部、人事处反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</w:t>
      </w:r>
      <w:r>
        <w:rPr>
          <w:sz w:val="28"/>
          <w:szCs w:val="28"/>
        </w:rPr>
        <w:t>84225801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织部</w:t>
      </w:r>
      <w:r>
        <w:rPr>
          <w:sz w:val="28"/>
          <w:szCs w:val="28"/>
        </w:rPr>
        <w:t>84225806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人事处</w:t>
      </w:r>
      <w:r>
        <w:rPr>
          <w:sz w:val="28"/>
          <w:szCs w:val="28"/>
        </w:rPr>
        <w:t>84225403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人事处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8:00Z</dcterms:created>
  <dc:creator>杨文芳</dc:creator>
  <dc:description/>
  <cp:keywords/>
  <dc:language>en-US</dc:language>
  <cp:lastModifiedBy>YlmF Lenovo</cp:lastModifiedBy>
  <cp:lastPrinted>2016-03-28T14:46:00Z</cp:lastPrinted>
  <dcterms:modified xsi:type="dcterms:W3CDTF">2016-03-28T06:54:00Z</dcterms:modified>
  <cp:revision>17</cp:revision>
  <dc:subject/>
  <dc:title>关于江汉大学教职工2011年年度考核结果的公示</dc:title>
</cp:coreProperties>
</file>