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职称外语、计算机水平考试免试审批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64125" cy="623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23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4"/>
                              <w:gridCol w:w="1022"/>
                              <w:gridCol w:w="420"/>
                              <w:gridCol w:w="560"/>
                              <w:gridCol w:w="238"/>
                              <w:gridCol w:w="504"/>
                              <w:gridCol w:w="658"/>
                              <w:gridCol w:w="686"/>
                              <w:gridCol w:w="699"/>
                              <w:gridCol w:w="280"/>
                              <w:gridCol w:w="180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有职称及获得时间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申报专业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校何专业毕业及学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符合何种免试条件及提供的证明名称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人事职改部门意见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级人事职改部门审核意见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级人事职改部门审批意见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490.95pt;mso-wrap-distance-left:9pt;mso-wrap-distance-right:9pt;mso-wrap-distance-top:0pt;mso-wrap-distance-bottom:0pt;margin-top:0.1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4"/>
                        <w:gridCol w:w="1022"/>
                        <w:gridCol w:w="420"/>
                        <w:gridCol w:w="560"/>
                        <w:gridCol w:w="238"/>
                        <w:gridCol w:w="504"/>
                        <w:gridCol w:w="658"/>
                        <w:gridCol w:w="686"/>
                        <w:gridCol w:w="699"/>
                        <w:gridCol w:w="280"/>
                        <w:gridCol w:w="180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有职称及获得时间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拟申报专业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校何专业毕业及学制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符合何种免试条件及提供的证明名称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所在单位人事职改部门意见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同级人事职改部门审核意见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上级人事职改部门审批意见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/>
      </w:pPr>
      <w:r>
        <w:rPr/>
        <w:t>注：①审批人必须附有个人免试证明材料；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按职称管理权限审批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无此审批表，各评委会不得受理。</w:t>
      </w:r>
    </w:p>
    <w:sectPr>
      <w:type w:val="nextPage"/>
      <w:pgSz w:w="11906" w:h="16838"/>
      <w:pgMar w:left="1701" w:right="1701" w:gutter="57" w:header="0" w:top="2381" w:footer="0" w:bottom="2381"/>
      <w:pgNumType w:fmt="decimal"/>
      <w:formProt w:val="false"/>
      <w:textDirection w:val="lrTb"/>
      <w:docGrid w:type="lines" w:linePitch="537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37:00Z</dcterms:created>
  <dc:creator>csz</dc:creator>
  <dc:description/>
  <dc:language>en-US</dc:language>
  <cp:lastModifiedBy>csz</cp:lastModifiedBy>
  <cp:lastPrinted>2003-11-18T15:27:00Z</cp:lastPrinted>
  <dcterms:modified xsi:type="dcterms:W3CDTF">2003-11-18T07:30:00Z</dcterms:modified>
  <cp:revision>13</cp:revision>
  <dc:subject/>
  <dc:title>职称外语、计算机水平考试免试审批表</dc:title>
</cp:coreProperties>
</file>